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rPr>
        <w:t>Xin Mẹ Nghe Thấu</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sz w:val="22"/>
          <w:szCs w:val="22"/>
        </w:rPr>
        <w:t>Tiếng bao linh hồn đang rên xiết dâng ứ trào. Tiếng con nghẹn ngào, hồn dâng lên Trái Tim tinh tuyền.  Mẹ, Mẹ ơi! Mẹ, Mẹ ơi!  Còn bao đứa con ngày đêm ước mong lời con khấn xin vang tới Ngai Mẹ.</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XIN MẸ NGHE THẤU TIẾNG CON CẦU, MƯA DÒNG NƯỚC MÁT XUỐNG NƠI VƯỢC SÂU.  XIN MẸ CƯU MANG CÁC LINH HỒN, SINH VÀO YÊU THƯƠNG PHÚC VINH THIÊN ĐƯỜNG.</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Tiếng bao linh hồn đang kêu khóc Mẹ ơi Mẹ! Tiếng con kêu cầu, hồn dâng lên Trái Tim tinh tuyền.  Mẹ, Mẹ ơi!  Mẹ, Mẹ ơi!  Ngàn muôn đớn đau vực sâu tối tăm , lời con khấn xin cho các linh hồ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57:00Z</dcterms:created>
  <dc:creator>Diem Nguyen</dc:creator>
  <dc:description/>
  <dc:language>en-US</dc:language>
  <cp:lastModifiedBy>Diem Nguyen</cp:lastModifiedBy>
  <dcterms:modified xsi:type="dcterms:W3CDTF">2007-01-04T23:13:00Z</dcterms:modified>
  <cp:revision>1</cp:revision>
  <dc:subject/>
  <dc:title>Xin Mẹ Nghe Thấu</dc:title>
</cp:coreProperties>
</file>